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Times New Roman" w:cs="Calibri"/>
          <w:b/>
          <w:b/>
          <w:i w:val="false"/>
          <w:i w:val="false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 w:val="false"/>
          <w:sz w:val="22"/>
          <w:szCs w:val="22"/>
          <w:lang w:eastAsia="it-IT"/>
        </w:rPr>
        <w:t xml:space="preserve">GARA EUROPEA A PROCEDURA APERTA PER L’AFFIDAMENTO DEL SERVIZIO DI TRASPORTO SANITARIO SECONDARIO NONCHÉ DI SERVIZIO DI TRASPORTO MATERIALE BIOLOGICO, AI SENSI DEGLI ARTT. 14 E 71 DEL D. LGS 31 MARZO 2023, N. 36, OCCORRENTE ALLA ASST MELEGNANO E MARTESANA PER UN PERIODO DI VIGENZA DEL CONTRATTO DI 36 MESI.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2"/>
          <w:szCs w:val="24"/>
          <w:lang w:eastAsia="ar-SA"/>
        </w:rPr>
      </w:pPr>
      <w:r>
        <w:rPr>
          <w:rFonts w:eastAsia="Times New Roman" w:cs="Calibri"/>
          <w:b/>
          <w:i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nella sua qualità di ____________________________ Codice Fiscale _________________ Partita IVA 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volontà dell’operatore economico _____________________ di eseguire le prestazioni, in caso di aggiudicazione della presente procedura relative al </w:t>
      </w:r>
      <w:r>
        <w:rPr>
          <w:rFonts w:cs="Calibri" w:ascii="Calibri" w:hAnsi="Calibri"/>
          <w:b w:val="false"/>
          <w:i/>
          <w:sz w:val="22"/>
          <w:szCs w:val="22"/>
          <w:lang w:eastAsia="it-IT"/>
        </w:rPr>
        <w:t>SERVIZIO DI TRASPORTO SANITARIO SECONDARIO NONCHÉ DI SERVIZIO DI TRASPORTO MATERIALE BIOLOGIC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  <w:lang w:eastAsia="it-IT"/>
        </w:rPr>
        <w:t>PER UN PERIODO DI VIGENZA DEL CONTRATTO DI 36 MESI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lla documentazione di procedura;</w:t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 </w:t>
      </w:r>
      <w:r>
        <w:rPr>
          <w:rFonts w:cs="Arial"/>
          <w:b/>
          <w:i/>
          <w:sz w:val="22"/>
          <w:szCs w:val="22"/>
        </w:rPr>
        <w:t>(campo b);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eastAsia="Calibri" w:cs="Calibri"/>
          <w:b/>
          <w:i/>
          <w:sz w:val="22"/>
          <w:szCs w:val="22"/>
        </w:rPr>
        <w:t xml:space="preserve"> </w:t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bookmarkStart w:id="1" w:name="_Hlk186799527"/>
      <w:bookmarkEnd w:id="1"/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, nato a ________________ il _________, nella sua qualità di _____________________________________;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186799527"/>
      <w:bookmarkStart w:id="3" w:name="_Hlk186799527"/>
      <w:bookmarkEnd w:id="3"/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bookmarkStart w:id="4" w:name="_Hlk186799551"/>
      <w:bookmarkEnd w:id="4"/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bookmarkStart w:id="5" w:name="_Hlk186799551"/>
      <w:bookmarkStart w:id="6" w:name="_Hlk186799573"/>
      <w:bookmarkEnd w:id="5"/>
      <w:bookmarkEnd w:id="6"/>
      <w:r>
        <w:rPr>
          <w:rFonts w:cs="TT15Ct00"/>
          <w:color w:val="000000"/>
          <w:sz w:val="22"/>
        </w:rPr>
        <w:t>Al fine dell’aggiudicazione della presente procedura è posto a base di negoziazione l’importo complessivo per un periodo di 36 mesi pari ad € 7.963.874,98 IVA esente oltre € 2.600,00 IVA esclusa quali oneri per la sicurezza da interferenze non soggetti a ribasso.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Calibri"/>
          <w:sz w:val="22"/>
        </w:rPr>
        <w:t>L’importo totale soggetto a ribasso comprende, altresì, i costi della manodopera che la stazione appaltante ha stimato pari ad € 6.925.108,68, corrispondente all’86,96 % dell’importo complessivo posto a base d’asta.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color w:val="000000"/>
          <w:sz w:val="22"/>
        </w:rPr>
      </w:pPr>
      <w:r>
        <w:rPr>
          <w:rFonts w:cs="Tahoma"/>
          <w:bCs/>
          <w:iCs/>
          <w:color w:val="000000"/>
          <w:sz w:val="22"/>
        </w:rPr>
      </w:r>
      <w:bookmarkStart w:id="7" w:name="_Hlk186799573"/>
      <w:bookmarkStart w:id="8" w:name="_Hlk186799573"/>
      <w:bookmarkEnd w:id="8"/>
    </w:p>
    <w:p>
      <w:pPr>
        <w:pStyle w:val="Titolo1"/>
        <w:spacing w:lineRule="auto" w:line="276" w:before="0" w:after="240"/>
        <w:ind w:left="360" w:hanging="0"/>
        <w:rPr/>
      </w:pPr>
      <w:bookmarkStart w:id="9" w:name="_Hlk186799920"/>
      <w:bookmarkEnd w:id="9"/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di impegnare l’operatore economico rappresentato ad eseguire il servizio oggetto della presente procedura di gara in conformità a quanto specificamente disposto all’interno del Capitolato d’Appalto, per un importo complessivo per l’intera durata del contratto di 36 mesi come di seguito riportato: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</w:r>
      <w:bookmarkStart w:id="10" w:name="_Hlk186799920"/>
      <w:bookmarkStart w:id="11" w:name="_Hlk186799920"/>
      <w:bookmarkEnd w:id="11"/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2005"/>
      </w:tblGrid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) IMPORTO OFFERTO PERIODO DI 36 MESI AL NETTO DEGLI ONERI*1 *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€</w:t>
            </w:r>
            <w:r>
              <w:rPr>
                <w:rFonts w:cs="Calibri"/>
                <w:color w:val="000000"/>
                <w:sz w:val="22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) ONERI PER LA SICUREZZA IVA ESCLUSA NON SOGGETTO A RIBASS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</w:rPr>
              <w:t>€</w:t>
            </w:r>
            <w:r>
              <w:rPr>
                <w:rFonts w:eastAsia="Calibri" w:cs="Calibri"/>
                <w:color w:val="000000"/>
                <w:sz w:val="22"/>
              </w:rPr>
              <w:t xml:space="preserve">                   </w:t>
            </w:r>
            <w:r>
              <w:rPr>
                <w:rFonts w:cs="Calibri"/>
                <w:color w:val="000000"/>
                <w:sz w:val="22"/>
              </w:rPr>
              <w:t xml:space="preserve">2.600,00 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+B) IMPORTO COMPLESSIVO PERIODO DI 36 ME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€</w:t>
            </w:r>
            <w:r>
              <w:rPr>
                <w:rFonts w:cs="Calibri"/>
                <w:color w:val="000000"/>
                <w:sz w:val="22"/>
              </w:rPr>
              <w:t>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 I C H I A R A   I N F I N 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Calibri" w:hAnsi="Calibri"/>
          <w:i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i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/>
        <w:t xml:space="preserve"> (si chiede di compilare, ove pertinente, il seguente fac-simile di schema di dettaglio)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071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5-01-03T12:03:00Z</dcterms:modified>
  <cp:revision>41</cp:revision>
  <dc:subject/>
  <dc:title/>
</cp:coreProperties>
</file>