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E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ind w:left="5387" w:hanging="0"/>
        <w:rPr>
          <w:rFonts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caps/>
          <w:sz w:val="22"/>
          <w:szCs w:val="24"/>
          <w:lang w:eastAsia="ar-SA"/>
        </w:rPr>
      </w:pPr>
      <w:r>
        <w:rPr>
          <w:rFonts w:cs="Times New Roman"/>
          <w:b/>
          <w:caps/>
          <w:sz w:val="22"/>
          <w:szCs w:val="24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, AI SENSI DEGLI ARTT. 14 E 71 DEL D. LGS 31 MARZO 2023, N. 36, PER L’AFFIDAMENTO DEL SERVIZIO DI SORVEGLIANZA ANTINCENDIO OCCORRENTE ALLA ASST MELEGNANO E MARTESANA IN QUALITA’ DI CAPOFILA, ALLA ASST LECCO, ALLA ASST SANTI CARLO E PAOLO, ALLA ASST OVEST MILANESE ED ALLA ASST RHODENSE, PER UN PERIODO DI VIGENZA DEL CONTRATTO DI 44 MESI. LOTTO 4 CIG</w:t>
      </w:r>
      <w:r>
        <w:rPr/>
        <w:t xml:space="preserve"> </w:t>
      </w:r>
      <w:r>
        <w:rPr>
          <w:b/>
          <w:caps/>
          <w:sz w:val="22"/>
        </w:rPr>
        <w:t>B166654FA7.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Corpodeltest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SERVIZIO DI SORVEGLIANZA ANTINCENDIO PER UN PERIODO DI VIGENZA DEL CONTRATTO DI 44 MESI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gli atti di gara;</w:t>
      </w:r>
    </w:p>
    <w:p>
      <w:pPr>
        <w:pStyle w:val="Sottotitolo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l’articolo 41 comma 14 del Codice i costi della manodopera indicati al punto 3 del disciplinare non sono ribassabili.</w:t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1F497D"/>
          <w:sz w:val="22"/>
          <w:szCs w:val="22"/>
        </w:rPr>
      </w:pPr>
      <w:r>
        <w:rPr>
          <w:rFonts w:cs="Arial"/>
          <w:b/>
          <w:i/>
          <w:color w:val="1F497D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44 mesi, già richiamato all’interno dell’art. 3 del Disciplinare di gara</w:t>
      </w:r>
      <w:r>
        <w:rPr>
          <w:rFonts w:cs="Tahoma"/>
          <w:bCs/>
          <w:iCs/>
          <w:sz w:val="22"/>
        </w:rPr>
        <w:t>, così suddiviso: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ahoma"/>
          <w:bCs/>
          <w:iCs/>
          <w:sz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246"/>
        <w:gridCol w:w="2242"/>
      </w:tblGrid>
      <w:tr>
        <w:trPr>
          <w:trHeight w:val="48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O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erviz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a base di g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mesi)</w:t>
            </w:r>
          </w:p>
        </w:tc>
      </w:tr>
      <w:tr>
        <w:trPr>
          <w:trHeight w:val="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Ovest Milane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0"/>
              </w:rPr>
              <w:t>€</w:t>
            </w:r>
            <w:r>
              <w:rPr>
                <w:rFonts w:eastAsia="Calibri" w:cs="Calibri"/>
                <w:bCs/>
                <w:color w:val="000000"/>
                <w:sz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</w:rPr>
              <w:t>2.779.063,19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) Importo totale soggetto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779.063,19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Oneri per la sicurezza non soggetti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266,67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+ B) Importo complessivo a base di ga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789.329,8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sz w:val="22"/>
        </w:rPr>
        <w:t xml:space="preserve">per un importo complessivo </w:t>
      </w:r>
      <w:r>
        <w:rPr>
          <w:b/>
          <w:color w:val="000000"/>
          <w:sz w:val="18"/>
          <w:szCs w:val="18"/>
        </w:rPr>
        <w:t xml:space="preserve">PER L’INTERA DURATA DEL CONTRATTO DI 44 MESI </w:t>
      </w:r>
      <w:r>
        <w:rPr>
          <w:sz w:val="22"/>
        </w:rPr>
        <w:t>di seguito riportato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>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ar-SA"/>
        </w:rPr>
      </w:pPr>
      <w:r>
        <w:rPr>
          <w:rFonts w:cs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1701"/>
        <w:gridCol w:w="3004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OTTO 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ANONE MENSILE OFFER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URATA IN ME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b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44 MESI*¹*²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= (a) x (b)</w:t>
            </w:r>
          </w:p>
        </w:tc>
      </w:tr>
      <w:tr>
        <w:trPr>
          <w:trHeight w:val="6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Ovest Mila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L’INTERA DURATA DEL CONTRATTO DI 44 MESI AL NETTO DEGLI ONERI *¹*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PER LA SICUREZZA NON SOGGETTI A RIBASS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266,67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) + B) IMPORTO COMPLESSIVO OFFERTO</w:t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clusa e deve essere rappresentati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3:00Z</dcterms:created>
  <dc:creator>Helpdesk04</dc:creator>
  <dc:description/>
  <cp:keywords/>
  <dc:language>en-US</dc:language>
  <cp:lastModifiedBy>Jessica Minoia</cp:lastModifiedBy>
  <cp:lastPrinted>2022-11-07T12:21:00Z</cp:lastPrinted>
  <dcterms:modified xsi:type="dcterms:W3CDTF">2024-04-23T15:45:00Z</dcterms:modified>
  <cp:revision>5</cp:revision>
  <dc:subject/>
  <dc:title/>
</cp:coreProperties>
</file>