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LOTTO 5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Calibri" w:hAnsi="Calibri"/>
          <w:b/>
          <w:sz w:val="22"/>
          <w:szCs w:val="22"/>
          <w:lang w:eastAsia="ar-SA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 SERVIZIO DI TRASPORTO DI PAZIENTI NEFROPATICI SOTTOPOSTI A TRATTAMENTO DIALITICO AI SENSI DEGLI ARTT. 14 E 71 DEL D. LGS 31 MARZO 2023, N. 36, OCCORRENTE ALLA ASST MELEGNANO E MARTESANA, PER UN PERIODO DI VIGENZA DEL CONTRATTO DI 12 MESI. CIG LOTTO 5 A022A326F2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 il SERVIZIO DI TRASPORTO DI PAZIENTI NEFROPATICI SOTTOPOSTI A TRATTAMENTO DIALITICO AI SENSI DEGLI ARTT. 14 E 71 DEL D. LGS 31 MARZO 2023, N. 36, OCCORRENTE ALLA ASST MELEGNANO E MARTESANA, PER UN PERIODO DI VIGENZA DEL CONTRATTO DI 12 MESI (LOTTO 5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284" w:right="-8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0" w:right="-85" w:hanging="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0" w:right="-85" w:hanging="0"/>
        <w:rPr/>
      </w:pPr>
      <w:r>
        <w:rPr>
          <w:rFonts w:cs="Arial"/>
          <w:sz w:val="22"/>
          <w:szCs w:val="22"/>
        </w:rPr>
        <w:t>Ai sensi dell’articolo 41 comma 14 del Codice i costi della manodopera indicati nel disciplinare di gara non sono ribassabili.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a base d’asta si applicano le tariffe regionali (DGR n. X/4702 del 29.12.2015) maggiorate del 28%, come da nota DGW del 13.01.2023. I prezzi a base d’asta di cui alla DGR n. X/4702/2015 si intendono comprensivi di “andata e ritorno”: dal domicilio al centro dialisi e viceversa.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12 mesi, già richiamato all’interno dell’art.3 del Disciplinare di gara:</w:t>
      </w:r>
    </w:p>
    <w:p>
      <w:pPr>
        <w:pStyle w:val="Normal"/>
        <w:spacing w:lineRule="auto" w:line="276" w:before="60" w:after="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OTTO 5 DISTRETTO BASSA MARTESANA – PAULLESE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complessivo 12 mesi posto a base di gara pari a </w:t>
      </w:r>
      <w:r>
        <w:rPr>
          <w:rFonts w:cs="Arial"/>
          <w:b/>
          <w:sz w:val="22"/>
          <w:szCs w:val="22"/>
        </w:rPr>
        <w:t xml:space="preserve">€ 566.031,44 </w:t>
      </w:r>
      <w:r>
        <w:rPr>
          <w:rFonts w:cs="Calibri"/>
          <w:b/>
          <w:sz w:val="22"/>
        </w:rPr>
        <w:t>Iva esente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mporto oneri sicurezza non soggetti a ribasso (costi della sicurezza derivanti da interferenza) </w:t>
      </w:r>
      <w:r>
        <w:rPr>
          <w:rFonts w:cs="Arial"/>
          <w:b/>
          <w:sz w:val="22"/>
          <w:szCs w:val="22"/>
        </w:rPr>
        <w:t>Campo d</w:t>
      </w:r>
      <w:r>
        <w:rPr>
          <w:rFonts w:cs="Arial"/>
          <w:sz w:val="22"/>
          <w:szCs w:val="22"/>
        </w:rPr>
        <w:t xml:space="preserve"> pari a € 600,00 Iva esclusa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Non sono ammesse offerte superiori o uguali alla base d’asta, pena l’esclusione dalla procedura di gara.</w:t>
      </w:r>
    </w:p>
    <w:p>
      <w:pPr>
        <w:pStyle w:val="Testodelblocco"/>
        <w:spacing w:lineRule="auto" w:line="276"/>
        <w:ind w:left="0" w:right="-1" w:hanging="0"/>
        <w:rPr>
          <w:rFonts w:cs="Arial"/>
          <w:i/>
          <w:i/>
          <w:sz w:val="22"/>
          <w:szCs w:val="22"/>
          <w:lang w:eastAsia="ar-SA"/>
        </w:rPr>
      </w:pPr>
      <w:r>
        <w:rPr>
          <w:rFonts w:cs="Arial"/>
          <w:i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per un importo complessivo </w:t>
      </w:r>
      <w:r>
        <w:rPr>
          <w:b/>
          <w:color w:val="000000"/>
          <w:sz w:val="18"/>
          <w:szCs w:val="18"/>
        </w:rPr>
        <w:t xml:space="preserve">PER L’INTERA DURATA DEL CONTRATTO DI 12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 xml:space="preserve">²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ttenuto applicando lo sconto percentuale unico</w:t>
      </w: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sz w:val="22"/>
        </w:rPr>
        <w:t>(sulle tariffe regionali DGR n. X/4702 del 29.12.2015 soggette a ribasso) pari a _____%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ente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23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1-10T14:04:00Z</dcterms:modified>
  <cp:revision>60</cp:revision>
  <dc:subject/>
  <dc:title/>
</cp:coreProperties>
</file>