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egato_C - Dichiarazione dei familiari conviventi maggi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/>
        <w:t xml:space="preserve">Come disposto dall’art. 85, del D.Lgs. 159/2011 e smi, entrato in vigore il 13/02/2013, tutti i soggetti sottoposti alla verifica antimafia devono presentare la dichiarazione sostitutiva per i familiari conviventi maggiorenni, come da seguente prospet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495"/>
      </w:tblGrid>
      <w:tr>
        <w:trPr>
          <w:tblHeader w:val="true"/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SOGGETTO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I TENUTI A PRESENTARE DICHIARAZIONE SOSTITUITIVA AI SENSI DELL’ART. 85 del D.LGS. 159/2011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>
          <w:trHeight w:val="34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 rappresentanti </w:t>
            </w:r>
          </w:p>
        </w:tc>
      </w:tr>
      <w:tr>
        <w:trPr>
          <w:trHeight w:val="1985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di capitali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 e soggetti che svolgono i compiti di vigilanza di cui all’art. 6, comma 1, lettera b) del D.Lgs. 231/2001 (nei casi contemplati dall’art. 2477 del codice civile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semplice e in nome collettiv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in accomandita semplic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con sede secondaria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  <w:tr>
        <w:trPr>
          <w:trHeight w:val="96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estere  prive di sede secondaria  con rappresentanza stabile in Italia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, rappresentanza o direzione dell’ impresa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</w:t>
            </w:r>
          </w:p>
        </w:tc>
      </w:tr>
      <w:tr>
        <w:trPr>
          <w:trHeight w:val="20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</w:tc>
      </w:tr>
      <w:tr>
        <w:trPr>
          <w:trHeight w:val="11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 organo di amministrazione)</w:t>
            </w:r>
          </w:p>
        </w:tc>
      </w:tr>
      <w:tr>
        <w:trPr>
          <w:trHeight w:val="10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ruppamenti temporanei di impres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persone fisiche presenti all’interno delle imprese costituenti il raggruppamento, come individuate per ciascuna  tipologia di imprese e società, anche se aventi sede all’ ester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datta secondo le modalità stabilite dal D.P.R. n. 445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ocietà __________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 _________________________________________________________________,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___________________; 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a Persona di______________________________________________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 prov. (___________), il __________________________;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, sotto la propria personale responsabilità, ai sensi e per gli effetti degli artt. 46, 47 del DPR 445/2000, consapevole delle sanzioni penali previste agli artt. 75 e 76 del medesimo D.P.R. nelle quali può incorrere in caso di dichiarazione mendace, con espresso riferimento all’impresa che il sottoscritto rappresenta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 alla presente elenco dei familiari conviventi maggiorenni di tutti i soggetti sottoposti alla verifica antimafia, come disposto dall’art. 85, del D.lgs. 159/2011 e smi.</w:t>
      </w:r>
    </w:p>
    <w:p>
      <w:pPr>
        <w:pStyle w:val="Normal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, lì ______________ </w:t>
        <w:tab/>
        <w:tab/>
        <w:tab/>
        <w:tab/>
        <w:tab/>
        <w:tab/>
        <w:tab/>
        <w:tab/>
        <w:t>Firma leggibile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5"/>
        <w:gridCol w:w="1123"/>
        <w:gridCol w:w="1123"/>
        <w:gridCol w:w="1391"/>
        <w:gridCol w:w="1078"/>
        <w:gridCol w:w="1245"/>
        <w:gridCol w:w="1343"/>
        <w:gridCol w:w="1349"/>
        <w:gridCol w:w="3504"/>
      </w:tblGrid>
      <w:tr>
        <w:trPr>
          <w:trHeight w:val="28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ME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NASCI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OGO NASCIT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ICA SOCIAL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INIZIO INCARICO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CADENZA INCARIC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IARI CONVIVENTI - nome e cognome / luogo e data nascita /cod.fisc / eventuale diversa residenza/grado di parentela</w:t>
            </w:r>
          </w:p>
        </w:tc>
      </w:tr>
      <w:tr>
        <w:trPr>
          <w:trHeight w:val="9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spacing w:lineRule="auto" w:line="480"/>
        <w:ind w:firstLine="284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egare copia fotostatica non autenticata di un documento di identità del sottoscrittore, ai sensi dell’art. 38, comma 3 e dell’art. 45 del D.P.R. 28/12/2000, n. 445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;Cambria" w:hAnsi="MS Serif;Cambria" w:eastAsia="Times New Roman" w:cs="MS Serif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MS Serif;Cambria" w:hAnsi="MS Serif;Cambria" w:cs="MS Serif;Cambri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TitoloCarattere">
    <w:name w:val="Titolo Carattere"/>
    <w:qFormat/>
    <w:rPr>
      <w:rFonts w:ascii="Calibri" w:hAnsi="Calibri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MS Serif;Cambria" w:hAnsi="MS Serif;Cambria" w:cs="MS Serif;Cambri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MS Serif;Cambria" w:hAnsi="MS Serif;Cambria" w:cs="MS Serif;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Calibri" w:hAnsi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Times New Roman"/>
      <w:sz w:val="24"/>
      <w:szCs w:val="24"/>
    </w:rPr>
  </w:style>
  <w:style w:type="paragraph" w:styleId="OmniPage10">
    <w:name w:val="OmniPage #10"/>
    <w:basedOn w:val="Normal"/>
    <w:qFormat/>
    <w:pPr>
      <w:autoSpaceDE w:val="false"/>
      <w:ind w:left="151" w:right="392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basedOn w:val="Normal"/>
    <w:qFormat/>
    <w:pPr>
      <w:spacing w:before="0" w:after="120"/>
    </w:pPr>
    <w:rPr>
      <w:rFonts w:ascii="Calibri" w:hAnsi="Calibri" w:cs="Arial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1:00Z</dcterms:created>
  <dc:creator>Helpdesk04</dc:creator>
  <dc:description/>
  <cp:keywords/>
  <dc:language>en-US</dc:language>
  <cp:lastModifiedBy>Irene Silvia Peschiera</cp:lastModifiedBy>
  <cp:lastPrinted>2022-07-06T10:17:00Z</cp:lastPrinted>
  <dcterms:modified xsi:type="dcterms:W3CDTF">2023-10-16T12:19:00Z</dcterms:modified>
  <cp:revision>22</cp:revision>
  <dc:subject/>
  <dc:title>“ALLEGATO 1”</dc:title>
</cp:coreProperties>
</file>