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 PER L’AFFIDAMENTO DELLA CONCESSIONE E GESTIONE DI SPAZI PER COMUNICAZIONI PUBBLICITARIE PRESSO LE STRUTTURE DELLA ASST MELEGNANO E MARTESANA PER UN PERIODO DI VIGENZA DEL CONTRATTO DI 60 MESI. CIG A0141C26B1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ONCESSIONE E GESTIONE DI SPAZI PER COMUNICAZIONI PUBBLICITARIE PRESSO LE STRUTTURE DELLA ASST MELEGNANO E MARTESANA PER UN PERIODO DI VIGENZA DEL CONTRATTO DI 60 MES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60 mesi, già richiamato all’interno dell’art. 3 del Disciplinare di gara.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sz w:val="22"/>
        </w:rPr>
        <w:t>Per ogni spazio pubblicitario eccedente i 100 stabiliti da contratto, la tariffa applicata sarà pari all’1% dell’offerta presentata.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60 MESI </w:t>
      </w:r>
      <w:r>
        <w:rPr>
          <w:sz w:val="22"/>
        </w:rPr>
        <w:t>pari a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Calibri"/>
          <w:bCs/>
          <w:iCs/>
          <w:sz w:val="20"/>
          <w:szCs w:val="20"/>
        </w:rPr>
        <w:t>€ _______________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rezzo unitario offerto per singolo spazio €_____________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Importo corrispondente al canone annuo €_____________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L’importo degli oneri per la sicurezza non soggetti a ribasso è pari a € 2.250,00.</w:t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”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3-10-17T07:38:00Z</dcterms:modified>
  <cp:revision>43</cp:revision>
  <dc:subject/>
  <dc:title/>
</cp:coreProperties>
</file>