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GARA EUROPEA A PROCEDURA APERTA MULTILOTTO IN FORMA AGGREGATA PER L’AFFIDAMENTO DELLA FORNITURA DI DISPOSITIVI PER ENDOSCOPIA DIGESTIVA, AI SENSI DEGLI ARTT. 14 E 71 DEL D. LGS 31 MARZO 2023, N. 36, OCCORRENTI ALLA ASST MELEGNANO E MARTESANA IN QUALITA’ DI CAPOFILA ED ASST VARIE, PER UN PERIODO DI VIGENZA DEL CONTRATTO DI 36 MESI.</w:t>
      </w:r>
    </w:p>
    <w:p>
      <w:pPr>
        <w:pStyle w:val="Normal"/>
        <w:rPr>
          <w:rFonts w:cs="Calibri"/>
          <w:b/>
          <w:b/>
          <w:sz w:val="22"/>
          <w:szCs w:val="24"/>
          <w:lang w:eastAsia="ar-SA"/>
        </w:rPr>
      </w:pPr>
      <w:r>
        <w:rPr>
          <w:rFonts w:cs="Calibri"/>
          <w:b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  <w:tab w:val="left" w:pos="6237" w:leader="none"/>
        </w:tabs>
        <w:spacing w:lineRule="auto" w:line="360"/>
        <w:ind w:right="-85" w:hanging="0"/>
        <w:rPr>
          <w:sz w:val="22"/>
        </w:rPr>
      </w:pPr>
      <w:r>
        <w:rPr>
          <w:sz w:val="22"/>
        </w:rPr>
        <w:t xml:space="preserve">Il sottoscritto …………………………………………, nato a …………….……………………il ………..……….……, residente a ………..…………..………….… in Via .…………………………………………….…….…, in qualità di ………………………………..……………della Società…………………………………………………..….. con sede in legale in ………………………...., via ...................................................................... e amministrativa in……..………, via ..........................................., Tel. ………………………. Fax.………………… e-mail………………………………………. P.E.C. ……………………………….., con Codice Fiscale n…………………………..……….………, Partita IVA n……………………………………. Ufficio Agenzia delle Entrate territorialmente competente …..…………………………..con sede in Piazza/Via ……………….……………………., Cap………………., </w:t>
      </w:r>
    </w:p>
    <w:p>
      <w:pPr>
        <w:pStyle w:val="Normal"/>
        <w:tabs>
          <w:tab w:val="clear" w:pos="708"/>
          <w:tab w:val="left" w:pos="6180" w:leader="none"/>
          <w:tab w:val="left" w:pos="6237" w:leader="none"/>
        </w:tabs>
        <w:spacing w:lineRule="auto" w:line="360"/>
        <w:ind w:right="-85" w:hanging="0"/>
        <w:rPr>
          <w:sz w:val="22"/>
        </w:rPr>
      </w:pPr>
      <w:r>
        <w:rPr>
          <w:sz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Sottotito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LA FORNITURA DI DISPOSITIVI PER ENDOSCOPIA DIGESTIVA, PER UN PERIODO DI 36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i aver preso visione delle norme e condizioni contenute nel Capitolato Speciale di gar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’impegno ad assolvere tutte le obbligazioni contrattuali, in caso di aggiudicazione, secondo le condizioni e gli oneri contenuti nella Richiesta d’offerta economica;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-85" w:hanging="360"/>
        <w:rPr>
          <w:sz w:val="22"/>
        </w:rPr>
      </w:pPr>
      <w:r>
        <w:rPr>
          <w:sz w:val="22"/>
        </w:rPr>
        <w:t>di presentare offerta per il lotto n. ______________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he nella formulazione del prezzo offerto si è tenuto adeguatamente conto degli oneri riferiti al costo del lavoro, nel rispetto delle apposite tabelle del Ministero del Lavoro e delle Politiche Sociali (previste dall’art. 1 comma 1 della Legge 7/11/2000 n. 327), nonché dei costi relativi alla sicurezza (D.Lgs. n. 81/2008 e s.m.i.)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 l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numPr>
          <w:ilvl w:val="0"/>
          <w:numId w:val="2"/>
        </w:numPr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Testodelblocco"/>
        <w:ind w:left="0" w:right="-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fine dell’aggiudicazione della presente procedura, è posto a base d’asta l’importo complessivo indicato nella sottostante tabella, inerente l’intero periodo di vigenza contrattuale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"/>
        <w:gridCol w:w="2887"/>
        <w:gridCol w:w="1826"/>
        <w:gridCol w:w="1826"/>
        <w:gridCol w:w="1877"/>
      </w:tblGrid>
      <w:tr>
        <w:trPr>
          <w:trHeight w:val="40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OTTO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escrizione del lott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ABBISOGNO TRIENNAL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REZZO UNITARIO a base d’asta</w:t>
            </w:r>
          </w:p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IVA esclusa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PORTO COMPLESSIVO A BASE D’ASTA IVA ESCLUSA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onda di Sengstaken-Blackm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4.608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ips metalliche per emostasi misura da 11 a 16 mm compresa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5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413.75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lips metalliche per emostasi da 17 a 20 mm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1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05.00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stema di legatura a banda multipla per varici esofage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66.32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stema di legatura per polip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54.275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go per scleroterapia endoscopica con e senza estremità della guaina in metall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4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15.33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ttrodo per resezione endoscopica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99.20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sa non rotante per polipectomia a freddo con possibilità di utilizzo a cald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.36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7,1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67.024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spositivo a rete per recupero polipi e corpi estrane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08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46.30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stema monouso a vaschetta per recupero polip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13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42.78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ppuccio di protezione per la rimozione di corpi estrane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3.90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rcatore Endoscopic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43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31.46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inza per biopsia monouso a freddo del tratto gastro intestinal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25.00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azzolino per pulizia strumenti endoscopic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occaglio monouso misura adult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.0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34.45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occaglio monouso misura pediatric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3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.07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vola per canale bioptico compatibile con apparecchiature Olympu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.16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48.24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lvola di aspirazione compatibile con apparecchiature Olympu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8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50.700,0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ppuccio distanziatore per colonscopio e per gastroscopi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12.832,50</w:t>
            </w:r>
          </w:p>
        </w:tc>
      </w:tr>
      <w:tr>
        <w:trPr>
          <w:trHeight w:val="4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3333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stema per intubazioni multiple per endoscopi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4.30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D I C H I A R 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di impegnare l’operatore economico rappresentato ad erogare le prestazioni oggetto della fornitura di cui trattasi, in conformità a quanto specificamente disposto all’interno del Capitolato di Gara, alle condizioni </w:t>
      </w:r>
      <w:r>
        <w:rPr/>
        <w:t>economiche di seguito riporta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256"/>
        <w:gridCol w:w="1258"/>
        <w:gridCol w:w="1134"/>
        <w:gridCol w:w="976"/>
        <w:gridCol w:w="890"/>
        <w:gridCol w:w="766"/>
        <w:gridCol w:w="945"/>
        <w:gridCol w:w="1194"/>
      </w:tblGrid>
      <w:tr>
        <w:trPr>
          <w:trHeight w:val="346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ISPOSITIVI PER ENDOSCOPIA DIGESTIVA</w:t>
            </w:r>
          </w:p>
        </w:tc>
      </w:tr>
      <w:tr>
        <w:trPr>
          <w:trHeight w:val="11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Lo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escrizione Prodo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odice fornit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ND/RD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UNITÀ CONTENUTE (CF acquistabile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abbisogno totale (unità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x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ezzo unitario offerto Iva escl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Y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% Aliquota IVA applic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Importo complessivo offerto Iva escl.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er singole voci di cos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=(x)*(y)</w:t>
            </w:r>
          </w:p>
        </w:tc>
      </w:tr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_____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_____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PORTO COMPLESSIVO OFFERTO IVA ESCLUS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u w:val="single"/>
          <w:lang w:eastAsia="ar-SA"/>
        </w:rPr>
      </w:pPr>
      <w:r>
        <w:rPr>
          <w:rFonts w:cs="Arial"/>
          <w:i/>
          <w:sz w:val="20"/>
          <w:szCs w:val="20"/>
          <w:u w:val="single"/>
          <w:lang w:eastAsia="ar-SA"/>
        </w:rPr>
        <w:t>Tutti gli importi si intendono Iva esclusa e devono essere rappresentati fino alla seconda cifra decimale.</w:t>
      </w:r>
    </w:p>
    <w:p>
      <w:pPr>
        <w:pStyle w:val="Normal"/>
        <w:rPr>
          <w:rFonts w:cs="Arial"/>
          <w:i/>
          <w:i/>
          <w:sz w:val="20"/>
          <w:szCs w:val="20"/>
          <w:u w:val="single"/>
          <w:lang w:eastAsia="ar-SA"/>
        </w:rPr>
      </w:pPr>
      <w:r>
        <w:rPr>
          <w:rFonts w:cs="Arial"/>
          <w:i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Nota *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  <w:lang w:eastAsia="ar-SA"/>
        </w:rPr>
      </w:pPr>
      <w:r>
        <w:rPr>
          <w:rFonts w:cs="Arial"/>
          <w:b/>
          <w:i/>
          <w:sz w:val="21"/>
          <w:szCs w:val="21"/>
          <w:lang w:eastAsia="ar-SA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i/>
          <w:sz w:val="22"/>
        </w:rPr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right"/>
        <w:rPr/>
      </w:pPr>
      <w:r>
        <w:rPr>
          <w:rFonts w:cs="Calibri" w:ascii="Calibri" w:hAnsi="Calibri"/>
          <w:i/>
          <w:sz w:val="22"/>
          <w:szCs w:val="22"/>
        </w:rPr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Dario Rafanelli</cp:lastModifiedBy>
  <cp:lastPrinted>2022-11-07T12:21:00Z</cp:lastPrinted>
  <dcterms:modified xsi:type="dcterms:W3CDTF">2023-10-17T07:56:00Z</dcterms:modified>
  <cp:revision>62</cp:revision>
  <dc:subject/>
  <dc:title/>
</cp:coreProperties>
</file>