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GARA EUROPEA A PROCEDURA APERTA PER LA FORNITURA IN NOLEGGIO DI N.5 SISTEMI DI REGISTRAZIONE HOLTER DELLA PRESSIONE SANGUIGNA E DI N.6 SISTEMI DI REGISTRAZIONE HOLTER CARDIOLOGICI COMPRENSIVA DI MANUTENZIONE FULL-RISK, OCCORRENTE ALL’ASST MELEGNANO-MARTESANA AI SENSI DEGLI ARTT. 14 E 71 DEL D. LGS. 31 MARZO 2023, N. 36, PER UN PERIODO DI VIGENZA DEL CONTRATTO DI 60 MESI. 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CIG PADRE: A015DCA883</w:t>
      </w:r>
    </w:p>
    <w:p>
      <w:pPr>
        <w:pStyle w:val="Normal"/>
        <w:rPr>
          <w:rFonts w:cs="Calibri"/>
          <w:b/>
          <w:b/>
          <w:sz w:val="22"/>
          <w:szCs w:val="24"/>
          <w:lang w:eastAsia="ar-SA"/>
        </w:rPr>
      </w:pPr>
      <w:r>
        <w:rPr>
          <w:rFonts w:cs="Calibri"/>
          <w:b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  <w:t xml:space="preserve">Il sottoscritto …………………………………………, nato a …………….……………………il ………..……….……, residente a ………..…………..………….… in Via .…………………………………………….…….…, in qualità di ………………………………..……………della Società…………………………………………………..….. con sede in legale in ………………………...., via ...................................................................... e amministrativa in……..………, via ..........................................., Tel. ………………………. Fax.………………… e-mail………………………………………. P.E.C. ……………………………….., con Codice Fiscale n…………………………..……….………, Partita IVA n……………………………………. Ufficio Agenzia delle Entrate territorialmente competente …..…………………………..con sede in Piazza/Via ……………….……………………., Cap………………., </w:t>
      </w:r>
    </w:p>
    <w:p>
      <w:pPr>
        <w:pStyle w:val="Normal"/>
        <w:tabs>
          <w:tab w:val="clear" w:pos="708"/>
          <w:tab w:val="left" w:pos="6180" w:leader="none"/>
          <w:tab w:val="left" w:pos="6237" w:leader="none"/>
        </w:tabs>
        <w:spacing w:lineRule="auto" w:line="360"/>
        <w:ind w:right="-85" w:hanging="0"/>
        <w:rPr>
          <w:sz w:val="22"/>
        </w:rPr>
      </w:pPr>
      <w:r>
        <w:rPr>
          <w:sz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Sottotito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LA FORNITURA IN NOLEGGIO DI N.5 SISTEMI DI REGISTRAZIONE HOLTER DELLA PRESSIONE SANGUIGNA E DI N.6 SISTEMI DI REGISTRAZIONE HOLTER CARDIOLOGICI COMPRENSIVA DI MANUTENZIONE FULL-RISK, PER UN PERIODO DI 60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aver preso visione delle norme e condizioni contenute nel Capitolato Speciale di gar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l’impegno ad assolvere tutte le obbligazioni contrattuali, in caso di aggiudicazione, secondo le condizioni e gli oneri contenuti nella Richiesta d’offerta economica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he nella formulazione del prezzo offerto si è tenuto adeguatamente conto degli oneri riferiti al costo del lavoro, nel rispetto delle apposite tabelle del Ministero del Lavoro e delle Politiche Sociali (previste dall’art. 1 comma 1 della Legge 7/11/2000 n. 327), nonché dei costi relativi alla sicurezza (D.Lgs. n. 81/2008 e s.m.i.);</w:t>
      </w:r>
    </w:p>
    <w:p>
      <w:pPr>
        <w:pStyle w:val="Titolo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 l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numPr>
          <w:ilvl w:val="0"/>
          <w:numId w:val="2"/>
        </w:numPr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Testodelblocco"/>
        <w:ind w:left="0" w:right="-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fine dell’aggiudicazione della presente procedura, è posto a base d’asta l’importo complessivo indicato nella sottostante tabella, inerente l’intero periodo di vigenza contrattua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2178"/>
        <w:gridCol w:w="1628"/>
      </w:tblGrid>
      <w:tr>
        <w:trPr>
          <w:trHeight w:val="51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ZIONE NOLEGGI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FABBISOGN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QUINQUENNALE SISTE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IMPORTO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QUINQUENNALE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A BASE D’ASTA</w:t>
            </w:r>
          </w:p>
        </w:tc>
      </w:tr>
      <w:tr>
        <w:trPr>
          <w:trHeight w:val="30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STEMI DI REGISTRAZIONE HOLTER DELLA PRESSIONE SANGUIGNA E SISTEMI DI REGISTRAZIONE HOLTER CARDIOLOGICI COMPRENSIVI DI MANUTENZIONE FULL RIS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PRESSIONE SANGUIG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6 CARDIOLOGI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65.000,00</w:t>
            </w:r>
          </w:p>
        </w:tc>
      </w:tr>
      <w:tr>
        <w:trPr>
          <w:trHeight w:val="260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NERI DELLA SICUREZZA NON SOGGETTI A RIBASS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.520,00</w:t>
            </w:r>
          </w:p>
        </w:tc>
      </w:tr>
      <w:tr>
        <w:trPr>
          <w:trHeight w:val="260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IMPORTO TRIENNALE A BASE D’ASTA COMPRENSIVO DI ONERI DELLA SICUREZ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66.52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D I C H I A R A</w:t>
      </w:r>
    </w:p>
    <w:p>
      <w:pPr>
        <w:pStyle w:val="Normal"/>
        <w:spacing w:lineRule="auto" w:line="360"/>
        <w:rPr/>
      </w:pPr>
      <w:r>
        <w:rPr>
          <w:sz w:val="22"/>
        </w:rPr>
        <w:t>di impegnare l’operatore economico rappresentato ad erogare le prestazioni oggetto della fornitura di cui trattasi, in conformità a quanto specificamente disposto all’interno del Capitolato di Gara, alle condizioni economiche di seguito riporta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305"/>
        <w:gridCol w:w="899"/>
        <w:gridCol w:w="816"/>
        <w:gridCol w:w="1013"/>
        <w:gridCol w:w="795"/>
        <w:gridCol w:w="1081"/>
        <w:gridCol w:w="1082"/>
        <w:gridCol w:w="1226"/>
      </w:tblGrid>
      <w:tr>
        <w:trPr>
          <w:trHeight w:val="300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ISTEMI DI REGISTRAZIONE HOLTER DELLA PRESSIONE SANGUIGNA E SISTEMI DI REGISTRAZIONE HOLTER CARDIOLOGICI COMPRENSIVI DI MANUTENZIONE FULL RISK</w:t>
            </w:r>
          </w:p>
        </w:tc>
      </w:tr>
      <w:tr>
        <w:trPr>
          <w:trHeight w:val="1577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SCRIZONE APPARECCHIATU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NOMINAZIONE COMMERCIALE E MODELLO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ODICE FORNITORE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ND/RD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FABBISOGNO (UNITÀ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x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NONE MENSILE UNITARIO OFFERTO IVA ESCL. (y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NONE MENSILE COMPLESSIV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z=x*y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ANONE ANNUO COMPLESSIVO OFFERTO IVA ESCL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z*12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IMPORTO QUINQUENNALE OFFERTO IVA ESCL.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z*60)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ONE SISTEMA DI REGISTRAZIONE PRESSIONE SANGUIG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ONE REGISTRATORE PRESSIONE SANGUIG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ONE SISTEMA DI REGISTRAZIONE HOLTER CARDIOLOGIC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NONE REGISTRATORE HOLTER CARDIOLOGIC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MPORTO OFFERTO IVA …. % ESCLUSA AL NETTO DEGLI ONERI DELLA SICUREZZA *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______</w:t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ONERI PER LA SICUREZZA NON SOGGETTI A RIBASS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0,00</w:t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MPORTO COMPLESSIVO DEL CONTRATTO ONERI DELLA SICUREZZA COMPRES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Nota *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i dichiara che il valore simbolico della clausola di riscatto per ciascuna apparecchiatura offerta è pari ad €      (Iva inclusa)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u w:val="single"/>
          <w:lang w:eastAsia="ar-SA"/>
        </w:rPr>
      </w:pPr>
      <w:r>
        <w:rPr>
          <w:rFonts w:cs="Arial"/>
          <w:i/>
          <w:sz w:val="20"/>
          <w:szCs w:val="20"/>
          <w:u w:val="single"/>
          <w:lang w:eastAsia="ar-SA"/>
        </w:rPr>
        <w:t>Tutti gli importi si intendono Iva esclusa e devono essere rappresentati fino alla seconda cifra decimale.</w:t>
      </w:r>
    </w:p>
    <w:p>
      <w:pPr>
        <w:pStyle w:val="Normal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                                         </w:t>
      </w:r>
      <w:r>
        <w:rPr>
          <w:i/>
          <w:sz w:val="22"/>
        </w:rPr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right"/>
        <w:rPr/>
      </w:pPr>
      <w:r>
        <w:rPr>
          <w:rFonts w:cs="Calibri" w:ascii="Calibri" w:hAnsi="Calibri"/>
          <w:i/>
          <w:sz w:val="22"/>
          <w:szCs w:val="22"/>
        </w:rPr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Angelica Di Terlizzi</cp:lastModifiedBy>
  <cp:lastPrinted>2022-11-07T12:21:00Z</cp:lastPrinted>
  <dcterms:modified xsi:type="dcterms:W3CDTF">2023-10-17T12:11:00Z</dcterms:modified>
  <cp:revision>67</cp:revision>
  <dc:subject/>
  <dc:title/>
</cp:coreProperties>
</file>