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C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96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prive di sede secondaria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ventuali componenti dell’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Dario Rafanelli</cp:lastModifiedBy>
  <cp:lastPrinted>2022-07-06T10:17:00Z</cp:lastPrinted>
  <dcterms:modified xsi:type="dcterms:W3CDTF">2023-10-13T06:47:00Z</dcterms:modified>
  <cp:revision>23</cp:revision>
  <dc:subject/>
  <dc:title>“ALLEGATO 1”</dc:title>
</cp:coreProperties>
</file>